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cs="Times New Roman"/>
          <w:b/>
          <w:b/>
          <w:sz w:val="24"/>
          <w:szCs w:val="24"/>
          <w:u w:val="single"/>
        </w:rPr>
      </w:pPr>
      <w:r>
        <w:rPr>
          <w:b/>
          <w:u w:val="single"/>
        </w:rPr>
        <w:t>Motion concernant la mise en place des dispositifs de vidéo-surveillance dans les collèg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
    </w:p>
    <w:p>
      <w:pPr>
        <w:pStyle w:val="Normal"/>
        <w:jc w:val="both"/>
        <w:rPr/>
      </w:pPr>
      <w:r>
        <w:rPr/>
        <w:t xml:space="preserve">Les élus aux conseils d'administration des collèges de Seine-Maritime ont découvert la volonté du département d'équiper les établissements de dispositifs de vidéo-surveillance souvent pour des sommes de plusieurs milliers ou dizaines de milliers d'euros (prix pour l’installation et prix des frais annuels d’entretien et de fonctionnement). </w:t>
      </w:r>
    </w:p>
    <w:p>
      <w:pPr>
        <w:pStyle w:val="Normal"/>
        <w:jc w:val="both"/>
        <w:rPr/>
      </w:pPr>
      <w:r>
        <w:rPr/>
        <w:t>Une étude* récente de la gendarmerie confirme que les caméras ne dissuadent pas les passages à l’acte et que l’on ne constate pas de baisse des incivilités dans les espaces ouverts où sont installées les caméras. Elles ne permettent pas non plus d’augmenter significativement le taux de résolution des affaires judiciaires.</w:t>
      </w:r>
    </w:p>
    <w:p>
      <w:pPr>
        <w:pStyle w:val="Normal"/>
        <w:jc w:val="both"/>
        <w:rPr/>
      </w:pPr>
      <w:r>
        <w:rPr/>
        <w:t xml:space="preserve">Alors que, depuis plusieurs années, les budgets des établissements sont tendus et que, souvent, des travaux importants de rénovation sont différés, le choix, au nom de la sécurité, de se lancer dans de telles dépenses ne peut qu'interroger, d'autant plus que l'efficacité de ce genre d'équipement est largement sujette à caution. </w:t>
      </w:r>
    </w:p>
    <w:p>
      <w:pPr>
        <w:pStyle w:val="Normal"/>
        <w:jc w:val="both"/>
        <w:rPr/>
      </w:pPr>
      <w:r>
        <w:rPr/>
        <w:t>Le SNES-FSU constate et déplore, quoi qu'il en soit, que l'argent qui n'était pas disponible pour les besoins pédagogiques ou pour la rénovation énergétique des locaux (rénovation qui permet, à terme, des gains importants) le devienne, un peu comme par enchantement, quand il s'agit de payer des entreprises chargées d'installer des caméras.</w:t>
      </w:r>
    </w:p>
    <w:p>
      <w:pPr>
        <w:pStyle w:val="Normal"/>
        <w:jc w:val="both"/>
        <w:rPr/>
      </w:pPr>
      <w:r>
        <w:rPr/>
      </w:r>
    </w:p>
    <w:p>
      <w:pPr>
        <w:pStyle w:val="Normal"/>
        <w:jc w:val="both"/>
        <w:rPr/>
      </w:pPr>
      <w:r>
        <w:rPr/>
      </w:r>
    </w:p>
    <w:p>
      <w:pPr>
        <w:pStyle w:val="Normal"/>
        <w:spacing w:before="0" w:after="200"/>
        <w:jc w:val="both"/>
        <w:rPr/>
      </w:pPr>
      <w:r>
        <w:rPr/>
        <w:t>*Source : https://www.lagazettedescommunes.com/781640/une-etude-de-la-gendarmerie-met-en-doute-lefficacite-de-la-videosurveilla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Car">
    <w:name w:val="Titre C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52:00Z</dcterms:created>
  <dc:creator>Stéphane</dc:creator>
  <dc:description/>
  <cp:keywords/>
  <dc:language>en-US</dc:language>
  <cp:lastModifiedBy>Claire-Marie Feret</cp:lastModifiedBy>
  <cp:lastPrinted>2016-11-21T16:02:00Z</cp:lastPrinted>
  <dcterms:modified xsi:type="dcterms:W3CDTF">2022-09-30T13:52:00Z</dcterms:modified>
  <cp:revision>2</cp:revision>
  <dc:subject/>
  <dc:title/>
</cp:coreProperties>
</file>